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147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5 мар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* Волошина Вячеслава Станиславо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6 июля 2024 года Волошин В.С. 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6 месяцев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, но пояснило, что ещё в 2019-2020 годах юридическое лицо должно было быть закрыто, и налоговый орган указывал на отсутствие у него каких-либо дальнейши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ёт по страховым взносам предоставляется в налоговый орган по месту нахождения организации не позднее 25-го числа месяца, следующего за расчётным (отчётным) периодом (пункт 7 статьи 431 Налогового кодекса Российской Федерации).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 xml:space="preserve">* Волошина Вячеслава Станиславовича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